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西南大学学生复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275"/>
        <w:gridCol w:w="851"/>
        <w:gridCol w:w="940"/>
        <w:gridCol w:w="26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休学时间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月  日至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年  月  日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复学至专业、年级、班级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由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名：　　　　　　　　　　　　　　年　月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医院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        　  年　月　日　</w:t>
            </w:r>
          </w:p>
        </w:tc>
      </w:tr>
      <w:tr>
        <w:trPr>
          <w:trHeight w:val="21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秘书：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院长：    　　　</w:t>
            </w:r>
          </w:p>
          <w:p>
            <w:pPr>
              <w:pStyle w:val="Normal"/>
              <w:spacing w:lineRule="exact" w:line="360"/>
              <w:ind w:firstLine="3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360"/>
              <w:ind w:firstLine="21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学院公章）     年　月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务处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：　　　　　　　　　　　　　　  　年　月　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务处意见</w:t>
            </w:r>
          </w:p>
        </w:tc>
        <w:tc>
          <w:tcPr>
            <w:tcW w:w="7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负责人：　　　　　　　　　　　　　　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年　月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此表一式两份。此表各项审核完后才能到教务处成绩与学籍管理科办理复学手续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申请表应根据申请理由附相关的证明材料（病休附二级甲等以上医院诊断康复证明）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41:00Z</dcterms:created>
  <dc:creator>软件仓库</dc:creator>
  <dc:description/>
  <cp:keywords/>
  <dc:language>en-US</dc:language>
  <cp:lastModifiedBy>PC</cp:lastModifiedBy>
  <dcterms:modified xsi:type="dcterms:W3CDTF">2018-07-03T09:22:00Z</dcterms:modified>
  <cp:revision>7</cp:revision>
  <dc:subject/>
  <dc:title>西南大学学士学位授位申请表</dc:title>
</cp:coreProperties>
</file>